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6/16</w:t>
        <w:tab/>
        <w:tab/>
        <w:tab/>
        <w:tab/>
        <w:t xml:space="preserve">                 Przeworsk, dnia  08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worków foliowych dla potrzeb  SP ZOZ Przeworsk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HELPLAST  J. Hadasik – M .Helbig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-190 Mikołów ul. Powstańców Śl.  1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204"/>
        <w:gridCol w:w="2268"/>
        <w:gridCol w:w="1843"/>
      </w:tblGrid>
      <w:tr>
        <w:trPr>
          <w:trHeight w:val="5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LAST  J. Hadasik – M .Helb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90 Mikołów ul. Powstańców Śl.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7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P.H. „ JANIPOL” 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5 Rzeszów ul. Łącz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2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mowa w sprawie zamówienia publicznego zostanie podpisana po dniu 15.12.2016 r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Zamawiający</w:t>
      </w:r>
      <w:r>
        <w:rPr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6-12-08T09:41:00Z</dcterms:modified>
  <cp:revision>135</cp:revision>
  <dc:subject/>
  <dc:title>sprawy SP ZOZ ZZP 2400/29/2010</dc:title>
</cp:coreProperties>
</file>